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МЕИНОГОРСКАЯ 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МЕИНОГОР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663"/>
        <w:gridCol w:w="3663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20__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/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ЗСОШ №1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Г.А.Чередо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еурочной деятельности по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Практическая хим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10-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Бортникова Галина Романовна, первая катего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Змеиногорск, 2022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неурочной деятельности «Практическая химия» предназначена для учащихся 10-11 классов, проявляющих повышенный интерес к химии и собирающихся продолжить образование в учебных заведениях естественно профиля (химико-технологические, медицинские, сельскохозяйственные вузы). Курс рассчитан в первую очередь на учащихся, обладающих хорошими знаниями основных химических законов, базовых знаний по общей химии и способных к творческому и осмысленному восприятию материала, что позволит выполнять практическую часть курса. Курс рассчитан на 34 часа, 1 час в недел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курса позволит учащимся достичь следующих результат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: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- расширить знания о химической составляющей естественнонаучной картины мира, важнейших химических понятиях, законах и теориях;                                                                                          - совершенствовать умения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                                                                                                           - сформировать и развить у учащихся умения самостоятельной работы со справочными материалами и учебной литературой, собственными конспектами, иными источниками информации;                                                                                                                                                                  - развить познавательные интересы и интеллектуальные способности в процессе самостоятельного приобретения химических знаний с использованием различных источников информации, в том числе компьютерных;                                                                                                - воспитать убежденность в позитивной роли химии в жизни современного общества, необходимости химически грамотного отношения к своему здоровью и окружающей среде;                  - развить познавательные интересы;                                                                                                              - умения работать в группе, вести дискуссию, отстаивать свою точку зрения;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- показать связь химии с окружающей жизнью, с важнейшими сферами жизнедеятельности человека;                                                                                                                                                                       - применять полученные знания и уме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;</w:t>
      </w:r>
    </w:p>
    <w:p>
      <w:pPr>
        <w:pStyle w:val="Normal"/>
        <w:spacing w:lineRule="auto" w:line="240" w:before="0" w:after="0"/>
        <w:ind w:right="426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: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- при помощи практических работ закрепить, систематизировать и углубить знания учащихся о фундаментальных законах органической и общей химии;                                                    - научиться объяснять на современном уровне свойства соединений и химические процессы, протекающие в окружающем мире и используемые человеком;                                                     - предоставить учащимся возможность применять химические знания на практике, формировать общенаучные и химические умения и навыки, необходимые в деятельности экспериментатора и полезные в повседневной жизни.</w:t>
      </w:r>
    </w:p>
    <w:p>
      <w:pPr>
        <w:pStyle w:val="Normal"/>
        <w:spacing w:lineRule="auto" w:line="240" w:before="0" w:after="0"/>
        <w:ind w:right="113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ять на примерах причины многообразия органических веществ, объяснять свойства веществ на основе их химического стро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положения теории химического строения органических веществ, важнейшие функциональные группы органических соединений для объяснения обусловленных ими свой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природные жиры и масла, их строение, гидролиз жиров в технике, продукты переработки жи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характеристику основных типов изученных химических реакций, возможности и направления их протекания, особенности реакций с участием органических вещ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которые приемы проведения органического синтеза, выделения полученного продукта, изучения его свойств, практически познакомиться со взаимным превращением соединений различных кла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определять наличие углерода, водорода, хлора, серы, азота, по характерным реакциям – функциональные группы органических соеди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труктурные формулы органических веществ изученных классов, уравнения химических реакций, подтверждающих свойства изученных органических веществ, их генетическую связь, способы пол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объяснять понятия скорость химической реакции, энергия активации, теория активных столкновений, катализ и катализаторы, механизм реа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строения, свойства и применение важнейших представителей биополим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лияние различия в строении молекул мономеров целлюлозы и крахмала на структуру и свойства полим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олимерные материалы по соответствующим призна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хнику выполнения важных химических операций, необходимых и при изучении других разделов хим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внеурочной деятельности.(34 час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Техника безопасности работы в химической лаборатории. (2 час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 технике безопас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: Типовые правила техники лабораторных работ. Правила техники безопасности при проведении исследований, медицинские аптечки первой помощи в кабинете хим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Приемы обращения с лабораторным оборудованием. (2час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обращения с лабораторным оборудо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. Знакомство с лабораторным оборудованием и посудой. Работа со спиртовкой, весами, ареометрами. Мерная пос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реактивов по действию на организм, хранение реактивов, обозначение на этикетках. Оформление выполнения химического эксперимента и его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.Работа с химическими реактивами. Оформление выполнения эксперимента и его результа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Качественный анализ органических соединений. Обнаружение функциональных групп органических и неорганических соединений. (10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й анализ: идентификация и обнаружение. Особенности качественного анализа органических и неорганических соединений. Общая схема процесса идентификации веще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Качественный анализ органических и неорганических веществ. Аналитические задачи при исследовании веществ. Предварительные исследования: установление агрегатного состояния, цвета, запаха, проба на горючесть, измерение физических констант, молекулярной мас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.Измерение физических свойств: агрегатного состояния, цвета, запаха, проба на горючесть, измерение физических констант, молекулярной массы. Определение растворимости в воде, разбавленных растворах в органических растворителях, хлороводорода, гидроксида натр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Измерение рН в растворах. Качественный элементный анализ соеди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Обнаружение углерода, водорода, в соединениях. Качественный элементный анализ соедин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Обнаружение серы, галогенов, азота в соединениях. Обнаружение функциональных групп: спиртов, альдегидов, фенолов, кислот, аминов, кислот осн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Обнаружение функциональных групп. Получение производных предполагаемого органического соединения и проведение дополнительных реак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Изучение взаимодействия органических соединений различных классов с соединениями серебра. Получение производных предполагаемого органического соединения и проведение дополнительных реак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Изучение взаимодействия органических соединений различных классов с соединениями железа (III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занятие по теме: Распознавание неизвестного органического ве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Химия жизни. Синтез и исследование свойств соединений. (16 час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и питание. Семина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 в продуктах пит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Определение витаминов: А в подсолнечном масле, С в яблочном соке и D в рыбьем жире или курином желт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стимулят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 Практическая работа Выделение из чая кофеина. Качественная реакция на кофе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ие кислоты. Свойства, строение, полу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Получение и изучение свойств уксусной кисл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ие кислоты. Кислоты консерван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Изучение свойств муравьиной кисл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ие кислоты в пищ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авелевой, молочной и кислоты. Изучение их свой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ы. Состав, строение, свойства. Глюкоза, сахаро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 Обнаружение глюкозы в пище. Получение сахара из свеклы. Свойства сахароз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ы в пище. Молочный саха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Опыты с молочным саха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ы. Строение, свойства, получение. Крахма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Получение патоки и глюкозы из крахмала. Качественная реакция на крахмал. Свойства крахм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ы в пище. Крахм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Определение крахмала в листьях живых растений и маргар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атомные спирты. Характеристика класса. Физические свойства. Качественные реак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Определение удельного веса спирта и изменение объема при смешивании с водой. Обнаружение спирта и высших спиртов в растворах. Качественная реакция на одноатомные спир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ки. Характеристика класса. Качественные реа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Определение белков в продуктах питания. Цветные реакции белков. Свойства бел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ческие соединения на кухне. Соль, с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Качественные реакции на ионы натрия, хлорид-ионы, карбонат-ионы. Гидролиз солей угольной кислоты. Свойства карбоната и гидрокарбона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ческие соединения на кухне. Вода. Физические и химические свойства. Жесткость и причины ее возникновения. Способы устра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Определение жесткости воды и ее устра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воды. Оценка загрязненности 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 Определение концентрации кислорода, растворенного в воде. Определение рН 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оидные растворы и пищ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Изучение молока как эмуль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 по теме. Анализ качества прохладительных напит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Химия в быту. Синтез и исследование свойств соединений. (4 час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ющие средства и чистящие средства. Знакомство с разнообразием, свойствами, классификацией моющих и чистящих средств. Семина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со средствами бытовой хим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Знакомство с образцами химических средств санитарии и гигиены. Изучение инструкций по применению токсичных веществ бытовой химии в бы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ла. Состав, строение, полу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Омыление жиров; получение мыла. Сравнение свойств мыла со свойствами стиральных порош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истые вещества в парфюмерии, косметики, моющих средствах. Эфирные масла. Соста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 Извлечение эфирных масел из растительного материала. Перечная мята, еловое мас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8"/>
        <w:gridCol w:w="5383"/>
        <w:gridCol w:w="163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удования цент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еннонаучной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ческ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ност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Точка роста»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Техника безопасности работы в химической лаборатории. (2 час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нятие.  Инструктаж по технике безопасност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правила техники лабораторных работ. Правила техники безопасности при проведении исследований, медицинские аптечки первой помощив кабинете хим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Приемы обращения с лабораторным оборудованием. (2часа)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обращения с лабораторным оборудованием. Работа с химическими реактив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Знакомство с лабораторным оборудованием и посудой. Работа со спиртовкой, весами, ареометрами. Мерная посуда. Практическая работа. Классификация реактивов по действию на организм, хранение реактивов, обозначение на этикетках. Оформление выполнения химического эксперимента и его результатов.                                                 Работа с химическими реактивами. Оформление выполнения эксперимента и его результа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по химии (базовый уровень)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Качественный анализ органических соединений. Обнаружение функциональных групп органических и неорганических соединений. (10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й анализ органических и неорганических веществ. Аналитические задачи при исследовании вещест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Качественный анализ: идентификация и обнаружение. Особенности качественного анализа органических и неорганических соединений. Общая схема процесса идентификации веществ. Качественный анализ органических и неорганических веществ. Аналитические задачи при исследовании веществ. Предварительные исследования: установление агрегатного состояния, цвета, запаха, проба на горючесть, измерение физических констант, молекулярной массы.                                                          Измерение физических констант.</w:t>
            </w:r>
            <w:bookmarkStart w:id="0" w:name="_GoBack"/>
            <w:bookmarkEnd w:id="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по химии (базовый уровень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творимости в вод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Определение растворимости в воде, разбавленных растворах хлороводорода, гидроксида натрия, в органических растворителях. Измерение рН в раствор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по химии (базовый уровень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й элементный анализ соедин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Качественный элементный анализ соединений.                                                                      Обнаружение углерода, водорода, в соединениях Качественный элементный анализ соединений. Обнаружение серы, галогенов, азота в соединен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функциональных групп. Реакции восстанавливающих сахар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Обнаружение функциональных групп.Обнаружение функциональных групп: спиртов, альдегидов, фенолов, кислот, аминов, кислот основа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роизводных предполагаемого органического соедин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Химия жизни. Синтез и исследование свойств соединений. (16 часов)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и питание. Витамины в продуктах питан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, жиры, углеводы в пище. Определение витаминов: А в подсолнечном масле, С в яблочном соке и D в рыбьем жире или курином желт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по химии (базовый уровень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тимуляторы. Органические кислоты в пище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Выделение из чая кофеина. Качественная реакция на кофеин. Органические кислоты в пищ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кислот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, строение, получение.  Получение и изучение свойств уксусной кислоты. Кислоты консерванты.    Изучение свойств муравьиной кисло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кислоты в пищ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кислоты в пище.                                          Свойства щавелевой, молочной и кислот.                 Изучение их свойств.  Знать основные классы органических кислот, нахождение их в продуктах питания.   Синтез и выделение органических кисл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по химии (базовый уровень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. Характеристика класса. Качественные реакции. Практическая работа. Определение белков в продуктах питания. Цветные реакции белков. Свойства бел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. Состав, строение, свойства. Глюкоза, сахароз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 Обнаружение глюкозы в пище. Получение сахара из свеклы. Свойства сахарозы. Знать строение, состав, классификацию углеводов. Обнаружить наличие глюкозы в пищевых продуктах. Стадии производства сахара из сахарной свеклы. Знать свойства сахароз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 в пище. Молочный сахар. Крахмал. Целлюлоз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 с молочным сахаром.                                   Многообразие сахаров в природе.                                                 Знать различия свойств молочного сахара и сахарозы с глюкозой. Качественные реак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по химии (базовый уровень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атомные и многоатомные спирты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атомные и многоатомные спирты. Характеристика классов. Физические свойства. Качественные реакции. Практическая работа.  Обнаружение этилового спирта и высших спиртов в растворах. Качественные реакции на спирты.                 Знать Характеристику класса, свойства спиртов. Методику определения, определять удельный вес спирта, качественные реакции на спир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ческие соединения на кухне. Контроль качества воды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, сода. Практическая работа.Качественные реакции на ионы натрия, хлорид-ионы, карбонат-ионы. Гидролиз солей угольной кислоты. Свойства карбоната и гидрокарбоната. Неорганические соединения на кухне. Вода. Физические и химические свойства. Жесткость и причины ее возникновения. Практическая работа. Способы устранения. Определение жесткости воды и ее устранение. Оценка загрязненности воды. Практическая работа. Определение концентрации кислорода, растворенного в воде.  Определение рН вод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по химии (базовый уровень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оидные растворы и пища. Анализ пищевых продукт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олока как эмульсии.                                    Понятие о коллоидных растворах. Уметь рассказывать о коллоидных растворах в повседневной жизни.  Объяснять, почему молоко относится к эмульсия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ое итогов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теме. Анализ качества прохладительных напитков.                                     Проводить анализ прохладительных напит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по химии (базовый уровень)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 Химия в быту. Синтез и исследование свойств соединений. (4 час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со средствами бытовой хими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со средствами бытовой химии. Знакомство с образцами химических средств санитарии и гигиены. Изучение инструкций по применению токсичных веществ бытовой химии в быт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средства и чистящие средств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средства и чистящие средства. Знакомство с разнообразием, свойствами, классификацией моющих и чистящих средст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а. Состав, строение, получение.                     Практическая работа. Омыление жиров; получение мыла. Сравнение свойств мыла со свойствами стиральных порош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истые вещества в парфюмерии, косметики, моющих средства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истые вещества в парфюмерии, косметики, моющих средствах. Эфирные масла. Состав. Практическая работа. Извлечение эфирных масел из растительного материала. Перечная мята, еловое масл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по химии (базовый уровень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и электронные образовательные 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электронных наглядных и учебных пособий www.edu. rt.ru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особия библиотеки «Кирилл и Мефодий»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pp://www.alhimik.ru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pp//www./schoolchemistry.by.ru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1september.ru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pp//www./school-collection.edu.ru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du.tatar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0:00Z</dcterms:created>
  <dc:creator>Microsoft</dc:creator>
  <dc:description/>
  <dc:language>en-US</dc:language>
  <cp:lastModifiedBy>Microsoft</cp:lastModifiedBy>
  <dcterms:modified xsi:type="dcterms:W3CDTF">2022-11-10T09:44:00Z</dcterms:modified>
  <cp:revision>1</cp:revision>
  <dc:subject/>
  <dc:title/>
</cp:coreProperties>
</file>