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6225540" cy="1045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1045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color w:val="111115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11115"/>
          <w:sz w:val="24"/>
          <w:szCs w:val="24"/>
        </w:rPr>
        <w:t xml:space="preserve">Рабочая программа учебного курса «Многообразие живых организмов» разработана для обучающихся  9 класса. </w:t>
      </w:r>
      <w:r>
        <w:rPr>
          <w:rFonts w:cs="Times New Roman" w:ascii="Times New Roman" w:hAnsi="Times New Roman"/>
          <w:sz w:val="24"/>
          <w:szCs w:val="24"/>
        </w:rPr>
        <w:t>Программа реализуется с использованием возможностей центра образования естественнонаучной и технологической направленности «Точка роста»</w:t>
      </w:r>
      <w:r>
        <w:rPr/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ставлена на основе следующих документов:</w:t>
      </w:r>
      <w:r>
        <w:rPr>
          <w:rFonts w:cs="Times New Roman" w:ascii="Times New Roman" w:hAnsi="Times New Roman"/>
          <w:color w:val="111115"/>
          <w:sz w:val="24"/>
          <w:szCs w:val="24"/>
        </w:rPr>
        <w:t xml:space="preserve"> </w:t>
      </w:r>
    </w:p>
    <w:p>
      <w:pPr>
        <w:pStyle w:val="P8"/>
        <w:shd w:fill="FFFFFF" w:val="clear"/>
        <w:spacing w:before="0" w:after="0"/>
        <w:jc w:val="both"/>
        <w:rPr/>
      </w:pPr>
      <w:r>
        <w:rPr>
          <w:color w:val="111115"/>
        </w:rPr>
        <w:t xml:space="preserve"> </w:t>
      </w:r>
      <w:r>
        <w:rPr>
          <w:rStyle w:val="S3"/>
          <w:color w:val="000000"/>
        </w:rPr>
        <w:t>•​ </w:t>
      </w:r>
      <w:r>
        <w:rPr>
          <w:color w:val="000000"/>
        </w:rPr>
        <w:t>Федерального закона Российской Федерации «Об образовании в Российской Федерации» от 21.12.2012;</w:t>
      </w:r>
    </w:p>
    <w:p>
      <w:pPr>
        <w:pStyle w:val="P8"/>
        <w:shd w:fill="FFFFFF" w:val="clear"/>
        <w:spacing w:before="0" w:after="0"/>
        <w:jc w:val="both"/>
        <w:rPr/>
      </w:pPr>
      <w:r>
        <w:rPr>
          <w:rStyle w:val="S3"/>
          <w:color w:val="000000"/>
        </w:rPr>
        <w:t>•​ </w:t>
      </w:r>
      <w:r>
        <w:rPr>
          <w:color w:val="000000"/>
        </w:rPr>
        <w:t>Федерального государственного образовательного стандарта основного общего образования, утвержденного приказом Министерства просвещения  РФ от 31 мая 2021 № 287;</w:t>
      </w:r>
    </w:p>
    <w:p>
      <w:pPr>
        <w:pStyle w:val="P8"/>
        <w:shd w:fill="FFFFFF" w:val="clear"/>
        <w:spacing w:before="0" w:after="0"/>
        <w:jc w:val="both"/>
        <w:rPr/>
      </w:pPr>
      <w:r>
        <w:rPr>
          <w:rStyle w:val="S3"/>
          <w:color w:val="000000"/>
        </w:rPr>
        <w:t>•​ </w:t>
      </w:r>
      <w:r>
        <w:rPr>
          <w:color w:val="000000"/>
        </w:rPr>
        <w:t>Основной образовательной программы основного общего образования МБОУ «Змеиногорская СОШ №1»</w:t>
      </w:r>
    </w:p>
    <w:p>
      <w:pPr>
        <w:pStyle w:val="P9"/>
        <w:shd w:fill="FFFFFF" w:val="clear"/>
        <w:spacing w:before="0" w:after="0"/>
        <w:jc w:val="both"/>
        <w:rPr/>
      </w:pPr>
      <w:r>
        <w:rPr>
          <w:rStyle w:val="S3"/>
          <w:color w:val="000000"/>
        </w:rPr>
        <w:t>•​ </w:t>
      </w:r>
      <w:r>
        <w:rPr>
          <w:color w:val="000000"/>
        </w:rPr>
        <w:t>Положения о рабочей программе учебного курса МБОУ «Змеиногорская СОШ №1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еализацию программы отводится  34 часа (1 час в недел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Реализация программы способствует развитию интереса школьников к биологическим наукам,  а также развитию познавательного интереса при дальнейшем изучении биолог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111115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b/>
          <w:color w:val="111115"/>
          <w:sz w:val="24"/>
          <w:szCs w:val="24"/>
        </w:rPr>
        <w:t>Цель программы:</w:t>
      </w:r>
      <w:r>
        <w:rPr>
          <w:rFonts w:cs="Times New Roman" w:ascii="Times New Roman" w:hAnsi="Times New Roman"/>
          <w:color w:val="111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развитие познавательного интереса к биологии как науке о живой природе, расширение кругозора обучающихся, создание условий для развития и демонстрации интеллектуального потенциала обучающихся, формирование практических навыков у обучаю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Для достижения указанной цели решаются следующие задачи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- через обновление содержания образования, осуществлять перенос акцента с обучения на воспитание в процессе образования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- воспитывать уважительное отношение к мнению других людей, ученым-биологам и их достижениям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- продолжать развивать познавательный интерес к биологии и профессиям связанным с этой наукой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111115"/>
          <w:sz w:val="24"/>
          <w:szCs w:val="24"/>
        </w:rPr>
        <w:t>- показать роль биологических знаний в повседневной жизни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 курса внеурочной деятельности в учебном плане ОО</w:t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016"/>
        <w:gridCol w:w="1571"/>
        <w:gridCol w:w="2288"/>
        <w:gridCol w:w="2174"/>
        <w:gridCol w:w="2552"/>
      </w:tblGrid>
      <w:tr>
        <w:trPr/>
        <w:tc>
          <w:tcPr>
            <w:tcW w:w="1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8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 ООО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СОШ №1»</w:t>
            </w:r>
          </w:p>
        </w:tc>
        <w:tc>
          <w:tcPr>
            <w:tcW w:w="47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ПЛАНИРУЕМЫЕ РЕЗУЛЬТАТЫ ИЗУЧЕНИЯ КУРСА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триотическ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тношение к биологии как к важной составляющей культуры, гордость за вклад российских и советских учёных в развитие мировой биологической науки.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жданск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готовность к конструктивной совместной деятельности при выполнении исследований и проектов, стремление к взаимопониманию и взаимопомощи.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уховно-нравственн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отовность оценивать поведение и поступки с позиции нравственных норм и норм экологической культуры;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понимание значимости нравственного аспекта деятельности человека в медицине и биологии.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стетическ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нимание роли биологии в формировании эстетической культуры личности.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и научного позн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риентация на современную систему научных представлений об основных биологических закономерностях, взаимосвязях человека с природной и социальной средой;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ние роли биологической науки в формировании научного мировоззрения;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витие научной любознательности, интереса к биологической науке, навыков исследовательской деятельности.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культуры здоровь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тветственное отношение к своему здоровью и установка на здоровый образ жизни (здоровое питание, соблюдение гигиенических правил и норм, сбалансированный режим занятий и отдыха, регулярная физическая активность);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соблюдение правил безопасности, в том числе навыки безопасного поведения в природной среде;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сть навыка рефлексии, управление собственным эмоциональным состоянием.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удов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активное участие в решении практических задач (в рамках семьи, школы, города, края) биологической и экологической направленности, интерес к практическому изучению профессий, связанных с биологией.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ологическ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риентация на применение биологических знаний при решении задач в области окружающей среды;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сознание экологических проблем и путей их решения;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готовность к участию в практической деятельности экологической направленности. </w:t>
      </w:r>
      <w:r>
        <w:rPr>
          <w:rFonts w:cs="Times New Roman" w:ascii="Times New Roman" w:hAnsi="Times New Roman"/>
          <w:b/>
          <w:sz w:val="24"/>
          <w:szCs w:val="24"/>
        </w:rPr>
        <w:t xml:space="preserve">Адаптация обучающегося к изменяющимся условиям социальной и природной среды: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адекватная оценка изменяющихся условий;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инятие решения (индивидуальное, в группе) в изменяющихся условиях на основании анализа биологической информации;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ланирование действий в новой ситуации на основании знаний биологических закономерностей.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ниверсальные познавательные действия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е логические действ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ыявлять и характеризовать существенные признаки биологических объектов (явлений);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танавливать существенный признак классификации биологических объектов (явлений, процессов), основания для обобщения и сравнения, критерии проводимого анализа;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 учётом предложенной биологической задачи выявлять закономерности и противоречия в рассматриваемых фактах и наблюдениях; предлагать критерии для выявления закономерностей и противоречий;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ыявлять дефициты информации, данных, необходимых для решения поставленной задачи;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ыявлять причинно-следственные связи при изучении биологических явлений и процессов; делать выводы с использованием дедуктивных и индуктивных умозаключений, умозаключений по аналогии, формулировать гипотезы о взаимосвязях;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выбирать способ решения учебной биологической задачи (сравнивать несколько вариантов решения, выбирать наиболее подходящий с учётом самостоятельно выделенных критериев).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зовые исследовательские действия: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вопросы как исследовательский инструмент познания;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формулировать вопросы, фиксирующие разрыв между реальным и желательным состоянием ситуации, объекта, и самостоятельно устанавливать искомое и данное;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гипотезу об истинности собственных суждений, аргументировать свою позицию, мнение;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оводить по самостоятельно составленному плану наблюдение, несложный биологический эксперимент, небольшое исследование по установлению особенностей биологического объекта (процесса) изучения, причинно-следственных связей и зависимостей биологических объектов между собой;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ценивать на применимость и достоверность информацию, полученную в ходе наблюдения и эксперимента;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формулировать обобщения и выводы по результатам проведённого наблюдения, эксперимента, владеть инструментами оценки достоверности полученных выводов и обобщений;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огнозировать возможное дальнейшее развитие биологических процессов и их последствия в аналогичных или сходных ситуациях, а также выдвигать предположения об их развитии в новых условиях и контекстах.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 информацие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менять различные методы, инструменты и запросы при поиске и отборе биологической информации или данных из источников с учётом предложенной учебной биологической задачи;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ыбирать, анализировать, систематизировать и интерпретировать биологическую информацию различных видов и форм представления;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находить сходные аргументы (подтверждающие или опровергающие одну и ту же идею, версию) в различных информационных источниках;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ценивать надёжность биологической информации по критериям, предложенным учителем или сформулированным самостоятельно;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запоминать и систематизировать биологическую информацию.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ниверсальные коммуникативные действия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оспринимать и формулировать суждения, выражать эмоции в процессе выполнения практических и лабораторных работ;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ыражать себя (свою точку зрения) в устных и письменных текстах;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нимать намерения других, проявлять уважительное отношение к собеседнику и в корректной форме формулировать свои возражения;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 ходе диалога и/или дискуссии задавать вопросы по существу обсуждаемой биологической темы и высказывать идеи, нацеленные на решение биологической задачи и поддержание благожелательности общения;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опоставлять свои суждения с суждениями других участников диалога, обнаруживать различие и сходство позиций;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ублично представлять результаты выполненного биологического опыта (эксперимента, исследования, проекта);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местная деятельность (сотрудничество):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нимать и использовать преимущества командной и индивидуальной работы при решении конкретной биологической проблемы, обосновывать необходимость применения групповых форм взаимодействия при решении поставленной учебной задачи;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;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мозговые штурмы и иные);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ыполнять свою часть работы, достигать качественного результата по своему направлению и координировать свои действия с другими членами команды;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;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владеть системой универсальных коммуникативных действий, которая обеспечивает сформированность социальных навыков и эмоционального интеллекта обучающихся.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ниверсальные регулятивные действия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организация: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ыявлять проблемы для решения в жизненных и учебных ситуациях, используя биологические знания;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риентироваться в различных подходах принятия решений (индивидуальное, принятие решения в группе, принятие решений группой);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составлять алгоритм решения задачи (или его часть), выбирать способ решения учебной биологической задачи с учётом имеющихся ресурсов и собственных возможностей, аргументировать предлагаемые варианты решений;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оставлять план действий (план реализации намеченного алгоритма решения), корректировать предложенный алгоритм с учётом получения новых биологических знаний об изучаемом биологическом объекте;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лать выбор и брать ответственность за решение.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контроль (рефлексия):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ладеть способами самоконтроля, самомотивации и рефлексии;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авать адекватную оценку ситуации и предлагать план её изменения;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учитывать контекст и предвидеть трудности, которые могут возникнуть при решении учебной биологической задачи, адаптировать решение к меняющимся обстоятельствам;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носить коррективы в деятельность на основе новых обстоятельств, изменившихся ситуаций, установленных ошибок, возникших трудностей;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ценивать соответствие результата цели и условиям.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 xml:space="preserve">Эмоциональный интеллект: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личать, называть и управлять собственными эмоциями и эмоциями других;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ыявлять и анализировать причины эмоций;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тавить себя на место другого человека, понимать мотивы и намерения другого;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егулировать способ выражения эмоций.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ие себя и других: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сознанно относиться к другому человеку, его мнению;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изнавать своё право на ошибку и такое же право другого;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ткрытость себе и другим;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сознавать невозможность контролировать всё вокруг;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владеть системой универсальных учебных регулятивных действий, которая обеспечивает формирование смысловых установок личности (внутренняя позиция личности), и жизненных навыков личности (управления собой, самодисциплины, устойчивого поведения).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формирование ценностного отношения к живой природе, к собственному организму; понимание роли биологии в формировании современной естественнонаучной картины мира;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умение применять систему биологических знаний: раскрывать сущность живого,</w:t>
        <w:br/>
        <w:t xml:space="preserve">называть отличия живого от неживого, перечислять основные закономерности организации, функционирования объектов, явлений, процессов живой природы, эволюционного развития органического мира в его единстве с неживой природой; </w:t>
        <w:br/>
        <w:t>3.  овладение основами понятийного аппарата и научного языка биологии: использование изученных терминов, понятий, теорий, законов и закономерностей для объяснения</w:t>
        <w:br/>
        <w:t>наблюдаемых биологических объектов, явлений и процессов;</w:t>
        <w:br/>
        <w:t>4.  понимание способов получения биологических знаний; наличие опыта использования методов биологии с целью изучения живых объектов, биологических явлений и</w:t>
        <w:br/>
        <w:t>процессов: наблюдение, описание, проведение несложных биологических опытов и экспериментов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умение характеризовать основные группы организмов в системе органического мира, строение, процессы жизнедеятельности, их происхождение, значение в природе и жизни человека;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умение описывать клетки, ткани, органы, системы органов и характеризовать важнейшие биологические процессы в организмах растений, животных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 . умение решать учебные задачи биологического содержания, в том числе выявлять</w:t>
        <w:br/>
        <w:t>причинно-следственные связи, проводить расчёты, делать выводы на  основании полученных результатов;</w:t>
        <w:br/>
        <w:t>8. умение создавать и применять словесные и графические модели для объяснения</w:t>
        <w:br/>
        <w:t>строения живых систем, явлений и процессов живой природы;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владение навыками работы с информацией биологического содержания, представленной в различной форме (в виде текста, табличных данных, схем, графиков, диаграмм, моделей, изображений), критического анализа информации и оценки её  достоверности;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 умение планировать под руководством наставника и проводить учебное исследование или проектную работу в области биологии; с учётом намеченной цели формулировать проблему, гипотезу, ставить задачи, выбирать адекватные методы для их решения,</w:t>
        <w:br/>
        <w:t>формулировать выводы; публично представлять полученные результаты;</w:t>
        <w:br/>
        <w:t>11. умение интегрировать биологические знания со знаниями других учебных предметов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ведение (2 час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Строение, химический состав, размножение и  многообразие клеток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роение, химический состав, размножение и  многообразие клеток (9 часов)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extbookNew-BoldItalic;Times New Roman" w:cs="TextbookNew-BoldItalic;Times New Roman" w:ascii="TextbookNew-BoldItalic;Times New Roman" w:hAnsi="TextbookNew-BoldItalic;Times New Roman"/>
          <w:i/>
          <w:iCs/>
          <w:color w:val="000000"/>
        </w:rPr>
        <w:t xml:space="preserve"> </w:t>
      </w:r>
      <w:r>
        <w:rPr>
          <w:rFonts w:cs="TextbookNew-BoldItalic;Times New Roman" w:ascii="TextbookNew-BoldItalic;Times New Roman" w:hAnsi="TextbookNew-BoldItalic;Times New Roman"/>
          <w:iCs/>
          <w:color w:val="000000"/>
        </w:rPr>
        <w:t>Многообразие клеток. Лабораторная работа</w:t>
      </w:r>
      <w:r>
        <w:rPr>
          <w:rFonts w:cs="TextbookNew-BoldItalic;Times New Roman" w:ascii="TextbookNew-BoldItalic;Times New Roman" w:hAnsi="TextbookNew-BoldItalic;Times New Roman"/>
          <w:i/>
          <w:iCs/>
          <w:color w:val="000000"/>
        </w:rPr>
        <w:t xml:space="preserve"> </w:t>
      </w:r>
      <w:r>
        <w:rPr>
          <w:rFonts w:cs="TextbookNew-Regular;Times New Roman" w:ascii="TextbookNew-Regular;Times New Roman" w:hAnsi="TextbookNew-Regular;Times New Roman"/>
          <w:color w:val="000000"/>
        </w:rPr>
        <w:t>«Многообразие клеток эукариот</w:t>
      </w:r>
      <w:r>
        <w:rPr>
          <w:rFonts w:cs="TextbookNew-Regular;Times New Roman" w:ascii="TextbookNew-Regular;Times New Roman" w:hAnsi="TextbookNew-Regular;Times New Roman"/>
          <w:color w:val="000000"/>
        </w:rPr>
        <w:t>»</w:t>
      </w:r>
      <w:r>
        <w:rPr>
          <w:rFonts w:cs="TextbookNew-Regular;Times New Roman" w:ascii="TextbookNew-Regular;Times New Roman" w:hAnsi="TextbookNew-Regular;Times New Roman"/>
          <w:color w:val="000000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Химический состав клеток. Неорганические вещества в клетках. Органические вещества в клетках. Строение клетки, органоиды клетки, их функции.</w:t>
      </w:r>
      <w:r>
        <w:rPr>
          <w:rFonts w:cs="TextbookNew-Bold;Times New Roman" w:ascii="TextbookNew-Bold;Times New Roman" w:hAnsi="TextbookNew-Bold;Times New Roman"/>
          <w:color w:val="000000"/>
        </w:rPr>
        <w:t xml:space="preserve"> Размножение клетки и её жизненный цикл.</w:t>
      </w:r>
      <w:r>
        <w:rPr>
          <w:rFonts w:cs="TextbookNew-BoldItalic;Times New Roman" w:ascii="TextbookNew-BoldItalic;Times New Roman" w:hAnsi="TextbookNew-BoldItalic;Times New Roman"/>
          <w:i/>
          <w:iCs/>
          <w:color w:val="000000"/>
        </w:rPr>
        <w:t xml:space="preserve"> Лабораторная работа </w:t>
      </w:r>
      <w:r>
        <w:rPr>
          <w:rFonts w:cs="TextbookNew-Regular;Times New Roman" w:ascii="TextbookNew-Regular;Times New Roman" w:hAnsi="TextbookNew-Regular;Times New Roman"/>
          <w:color w:val="000000"/>
        </w:rPr>
        <w:t>«Рассматривание микропрепаратов с делящимися клетками»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тительный организм и его особенности (8 часов). </w:t>
      </w:r>
    </w:p>
    <w:p>
      <w:pPr>
        <w:pStyle w:val="Normal"/>
        <w:tabs>
          <w:tab w:val="clear" w:pos="708"/>
          <w:tab w:val="left" w:pos="4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енные признаки растений. Особенности питания растений. Фотосинтез. Многообразие растений. Роль растений в природе и жизни человека. </w:t>
      </w:r>
    </w:p>
    <w:p>
      <w:pPr>
        <w:pStyle w:val="Normal"/>
        <w:tabs>
          <w:tab w:val="clear" w:pos="708"/>
          <w:tab w:val="left" w:pos="40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Животный организм и его особенности (13 час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е признаки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физиологии животных. Многообразие приспособлений животных. Многообразие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Итоговый урок (1 час) Подведение итогов работы за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111115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1111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color w:val="1111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color w:val="1111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color w:val="1111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color w:val="111115"/>
          <w:sz w:val="24"/>
          <w:szCs w:val="24"/>
        </w:rPr>
        <w:t>Тематическое планирование курса с указанием ча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color w:val="111115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5"/>
                <w:sz w:val="24"/>
                <w:szCs w:val="24"/>
              </w:rPr>
              <w:t xml:space="preserve">Введе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, химический состав, размножение и  многообразие клет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extbookNew-Bold;Times New Roman" w:ascii="TextbookNew-Bold;Times New Roman" w:hAnsi="TextbookNew-Bold;Times New Roman"/>
                <w:b/>
                <w:color w:val="000000"/>
              </w:rPr>
              <w:t>Растительный</w:t>
              <w:br/>
              <w:t>организм и</w:t>
              <w:br/>
              <w:t>его особ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ый организм и его особ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Итоговый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</w:rPr>
              <w:t>Итого:34 час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color w:val="111115"/>
          <w:sz w:val="24"/>
          <w:szCs w:val="24"/>
        </w:rPr>
        <w:t>Поурочное планир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color w:val="111115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424"/>
        <w:gridCol w:w="619"/>
        <w:gridCol w:w="2137"/>
        <w:gridCol w:w="1108"/>
        <w:gridCol w:w="1771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ОР, ЭО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по ТР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живых организмов.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rPr>
                <w:rFonts w:ascii="TextbookNew-Regular;Times New Roman" w:hAnsi="TextbookNew-Regular;Times New Roman" w:cs="TextbookNew-Regular;Times New Roman"/>
                <w:color w:val="000000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таблицы и плакаты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живых организм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rPr>
                <w:rFonts w:ascii="TextbookNew-Regular;Times New Roman" w:hAnsi="TextbookNew-Regular;Times New Roman" w:cs="TextbookNew-Regular;Times New Roman"/>
                <w:color w:val="000000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extbookNew-Regular;Times New Roman" w:hAnsi="TextbookNew-Regular;Times New Roman" w:cs="TextbookNew-Regular;Times New Roman"/>
                <w:color w:val="000000"/>
                <w:sz w:val="22"/>
                <w:szCs w:val="22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живых организм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rPr>
                <w:rFonts w:ascii="TextbookNew-Regular;Times New Roman" w:hAnsi="TextbookNew-Regular;Times New Roman" w:cs="TextbookNew-Regular;Times New Roman"/>
                <w:color w:val="000000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extbookNew-Regular;Times New Roman" w:hAnsi="TextbookNew-Regular;Times New Roman" w:cs="TextbookNew-Regular;Times New Roman"/>
                <w:color w:val="000000"/>
                <w:sz w:val="22"/>
                <w:szCs w:val="22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ение, химический состав, размножение и  многообразие клеток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rPr>
                <w:rFonts w:ascii="TextbookNew-Regular;Times New Roman" w:hAnsi="TextbookNew-Regular;Times New Roman" w:cs="TextbookNew-Regular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extbookNew-Regular;Times New Roman" w:hAnsi="TextbookNew-Regular;Times New Roman" w:cs="TextbookNew-Regular;Times New Roman"/>
                <w:color w:val="000000"/>
                <w:sz w:val="22"/>
                <w:szCs w:val="22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jc w:val="both"/>
              <w:rPr>
                <w:rFonts w:ascii="TextbookNew-Bold;Times New Roman" w:hAnsi="TextbookNew-Bold;Times New Roman" w:cs="TextbookNew-Bold;Times New Roman"/>
                <w:color w:val="000000"/>
                <w:sz w:val="22"/>
                <w:szCs w:val="22"/>
              </w:rPr>
            </w:pPr>
            <w:r>
              <w:rPr>
                <w:rFonts w:cs="TextbookNew-Bold;Times New Roman" w:ascii="TextbookNew-Bold;Times New Roman" w:hAnsi="TextbookNew-Bold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 прокарио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rPr>
                <w:rFonts w:ascii="TextbookNew-Regular;Times New Roman" w:hAnsi="TextbookNew-Regular;Times New Roman" w:cs="TextbookNew-Regular;Times New Roman"/>
                <w:color w:val="000000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extbookNew-Regular;Times New Roman" w:hAnsi="TextbookNew-Regular;Times New Roman" w:cs="TextbookNew-Regular;Times New Roman"/>
                <w:color w:val="000000"/>
                <w:sz w:val="22"/>
                <w:szCs w:val="22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jc w:val="both"/>
              <w:rPr>
                <w:rFonts w:ascii="TextbookNew-Bold;Times New Roman" w:hAnsi="TextbookNew-Bold;Times New Roman" w:cs="TextbookNew-Bold;Times New Roman"/>
                <w:color w:val="000000"/>
                <w:sz w:val="22"/>
                <w:szCs w:val="22"/>
              </w:rPr>
            </w:pPr>
            <w:r>
              <w:rPr>
                <w:rFonts w:cs="TextbookNew-Bold;Times New Roman" w:ascii="TextbookNew-Bold;Times New Roman" w:hAnsi="TextbookNew-Bold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extbookNew-BoldItalic;Times New Roman" w:ascii="TextbookNew-BoldItalic;Times New Roman" w:hAnsi="TextbookNew-BoldItalic;Times New Roman"/>
                <w:iCs/>
                <w:color w:val="000000"/>
              </w:rPr>
              <w:t xml:space="preserve">Многообразие клеток. Лабораторная работа </w:t>
            </w:r>
            <w:r>
              <w:rPr>
                <w:rFonts w:cs="TextbookNew-BoldItalic;Times New Roman" w:ascii="TextbookNew-BoldItalic;Times New Roman" w:hAnsi="TextbookNew-BoldItalic;Times New Roman"/>
                <w:color w:val="000000"/>
              </w:rPr>
              <w:br/>
            </w:r>
            <w:r>
              <w:rPr>
                <w:rFonts w:cs="TextbookNew-Regular;Times New Roman" w:ascii="TextbookNew-Regular;Times New Roman" w:hAnsi="TextbookNew-Regular;Times New Roman"/>
                <w:color w:val="000000"/>
              </w:rPr>
              <w:t>«Многообразие клеток</w:t>
              <w:br/>
              <w:t>эукариот</w:t>
            </w:r>
            <w:r>
              <w:rPr>
                <w:rFonts w:cs="TextbookNew-Regular;Times New Roman" w:ascii="TextbookNew-Regular;Times New Roman" w:hAnsi="TextbookNew-Regular;Times New Roman"/>
                <w:color w:val="000000"/>
              </w:rPr>
              <w:t>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000000"/>
              </w:rPr>
              <w:t xml:space="preserve">Сравнивать строение растительных и животных клеток </w:t>
              <w:br/>
              <w:t xml:space="preserve">Фиксировать результаты наблюдений и делать выводы </w:t>
              <w:br/>
              <w:t>Соблюдать правила работы</w:t>
              <w:br/>
              <w:t>в кабинете, обращения с</w:t>
              <w:br/>
              <w:t>лабораторным оборудование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таблицы и плакаты</w:t>
            </w:r>
          </w:p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fcior.edu.ru/</w:t>
              </w:r>
            </w:hyperlink>
          </w:p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есурсы сайт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/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extbookNew-Bold;Times New Roman" w:ascii="TextbookNew-Bold;Times New Roman" w:hAnsi="TextbookNew-Bold;Times New Roman"/>
                <w:color w:val="000000"/>
              </w:rPr>
              <w:t>Микроскоп цифровой, микропрепарат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й состав клеток. Неорганические вещества в клетках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000000"/>
              </w:rPr>
              <w:t>Различать и называть основные неорганические вещества</w:t>
              <w:br/>
              <w:t xml:space="preserve">клетки. </w:t>
              <w:br/>
              <w:t>Объяснять функции воды,</w:t>
              <w:br/>
              <w:t>минеральных веществ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extbookNew-Bold;Times New Roman" w:ascii="TextbookNew-Bold;Times New Roman" w:hAnsi="TextbookNew-Bold;Times New Roman"/>
                <w:color w:val="000000"/>
              </w:rPr>
              <w:t>Лабораторное оборудование по изучению химического</w:t>
              <w:br/>
              <w:t>состава клеток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ок. Органические вещества в клетка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000000"/>
              </w:rPr>
              <w:t xml:space="preserve">Различать и называть основные </w:t>
              <w:br/>
              <w:t>органические вещества</w:t>
              <w:br/>
              <w:t>клетки Объяснять функции белков, углеводов, липидов</w:t>
              <w:br/>
              <w:t>и нуклеиновых кислот в</w:t>
              <w:br/>
              <w:t xml:space="preserve">клетке </w:t>
              <w:br/>
              <w:t>Сравнивать химический со-</w:t>
              <w:br/>
              <w:t>став клеток живых организмов и тел неживой природы, делать выводы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extbookNew-Bold;Times New Roman" w:ascii="TextbookNew-Bold;Times New Roman" w:hAnsi="TextbookNew-Bold;Times New Roman"/>
                <w:color w:val="000000"/>
              </w:rPr>
              <w:t>Лабораторное оборудование по изучению химического</w:t>
              <w:br/>
              <w:t>состава клеток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 раст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000000"/>
              </w:rPr>
              <w:t xml:space="preserve">Различать основные части клетки </w:t>
              <w:br/>
              <w:br/>
              <w:t>Сравнивать особенности</w:t>
              <w:br/>
              <w:t>клеток растений и животных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extbookNew-Bold;Times New Roman" w:ascii="TextbookNew-Bold;Times New Roman" w:hAnsi="TextbookNew-Bold;Times New Roman"/>
                <w:color w:val="000000"/>
              </w:rPr>
              <w:t>Микроскоп цифровой, микропрепарат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 животны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000000"/>
              </w:rPr>
              <w:t xml:space="preserve">Различать основные части клетки </w:t>
              <w:br/>
              <w:br/>
              <w:t>Сравнивать особенности</w:t>
              <w:br/>
              <w:t>клеток растений и животных</w:t>
              <w:b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extbookNew-Bold;Times New Roman" w:ascii="TextbookNew-Bold;Times New Roman" w:hAnsi="TextbookNew-Bold;Times New Roman"/>
                <w:color w:val="000000"/>
              </w:rPr>
              <w:t>Микроскоп цифровой, микропрепарат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extbookNew-Bold;Times New Roman" w:ascii="TextbookNew-Bold;Times New Roman" w:hAnsi="TextbookNew-Bold;Times New Roman"/>
                <w:color w:val="000000"/>
              </w:rPr>
              <w:t>Размножение клетки и её</w:t>
              <w:br/>
              <w:t>жизненный цик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000000"/>
              </w:rPr>
              <w:t>Характеризовать значение</w:t>
              <w:br/>
              <w:t>размножения клетки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extbookNew-Bold;Times New Roman" w:ascii="TextbookNew-Bold;Times New Roman" w:hAnsi="TextbookNew-Bold;Times New Roman"/>
                <w:color w:val="000000"/>
              </w:rPr>
              <w:t>Микроскоп цифровой, микропрепарат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000000"/>
              </w:rPr>
              <w:t>Различать органоиды клетки на рисунках и микропрепаратах.</w:t>
              <w:br/>
              <w:t>Объяснять функции отдельных органоидов в жизнедеятельности растительной и</w:t>
              <w:br/>
              <w:t>животной клеток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extbookNew-Bold;Times New Roman" w:ascii="TextbookNew-Bold;Times New Roman" w:hAnsi="TextbookNew-Bold;Times New Roman"/>
                <w:color w:val="000000"/>
              </w:rPr>
              <w:t>Микроскоп цифровой, микропрепарат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extbookNew-BoldItalic;Times New Roman" w:ascii="TextbookNew-BoldItalic;Times New Roman" w:hAnsi="TextbookNew-BoldItalic;Times New Roman"/>
                <w:iCs/>
                <w:color w:val="000000"/>
              </w:rPr>
              <w:t xml:space="preserve">Лабораторная работа </w:t>
            </w:r>
            <w:r>
              <w:rPr>
                <w:rFonts w:cs="TextbookNew-Regular;Times New Roman" w:ascii="TextbookNew-Regular;Times New Roman" w:hAnsi="TextbookNew-Regular;Times New Roman"/>
                <w:color w:val="000000"/>
              </w:rPr>
              <w:t>«Рассматривание микропрепаратов с делящимися</w:t>
              <w:br/>
              <w:t>клетками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extbookNew-Regular;Times New Roman" w:ascii="TextbookNew-Regular;Times New Roman" w:hAnsi="TextbookNew-Regular;Times New Roman"/>
                <w:color w:val="000000"/>
              </w:rPr>
              <w:t>Сравнивать деление клетки</w:t>
              <w:br/>
              <w:t>прокариот и эукариот, делать выводы на основе</w:t>
              <w:br/>
              <w:t>сравнения</w:t>
              <w:b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extbookNew-Bold;Times New Roman" w:hAnsi="TextbookNew-Bold;Times New Roman" w:cs="TextbookNew-Bold;Times New Roman"/>
                <w:color w:val="000000"/>
              </w:rPr>
            </w:pPr>
            <w:r>
              <w:rPr>
                <w:rFonts w:cs="TextbookNew-Bold;Times New Roman" w:ascii="TextbookNew-Bold;Times New Roman" w:hAnsi="TextbookNew-Bold;Times New Roman"/>
                <w:color w:val="000000"/>
              </w:rPr>
              <w:t>Цифровой микроскоп и готовые</w:t>
              <w:br/>
              <w:t>микропрепарат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extbookNew-Bold;Times New Roman" w:hAnsi="TextbookNew-Bold;Times New Roman" w:cs="TextbookNew-Bold;Times New Roman"/>
                <w:b/>
                <w:b/>
                <w:color w:val="000000"/>
              </w:rPr>
            </w:pPr>
            <w:r>
              <w:rPr>
                <w:rFonts w:cs="TextbookNew-Bold;Times New Roman" w:ascii="TextbookNew-Bold;Times New Roman" w:hAnsi="TextbookNew-Bold;Times New Roman"/>
                <w:b/>
                <w:color w:val="000000"/>
              </w:rPr>
              <w:t>Растительный</w:t>
              <w:br/>
              <w:t>организм и</w:t>
              <w:br/>
              <w:t>его особен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jc w:val="both"/>
              <w:rPr>
                <w:rFonts w:ascii="TextbookNew-Regular;Times New Roman" w:hAnsi="TextbookNew-Regular;Times New Roman" w:cs="TextbookNew-Regular;Times New Roman"/>
                <w:color w:val="000000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jc w:val="both"/>
              <w:rPr>
                <w:rFonts w:ascii="TextbookNew-Bold;Times New Roman" w:hAnsi="TextbookNew-Bold;Times New Roman" w:cs="TextbookNew-Bold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extbookNew-Bold;Times New Roman" w:ascii="TextbookNew-Bold;Times New Roman" w:hAnsi="TextbookNew-Bold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е признаки растений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extbookNew-Regular;Times New Roman" w:hAnsi="TextbookNew-Regular;Times New Roman" w:cs="TextbookNew-Regular;Times New Roman"/>
                <w:color w:val="000000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000000"/>
              </w:rPr>
              <w:t xml:space="preserve">выделять и обобщать существенные признаки растений и растительной клетки </w:t>
              <w:br/>
              <w:t>Характеризовать особенности процессов жизнедеятельности растений: питания, дыхания, фотосинтеза,</w:t>
              <w:br/>
              <w:t xml:space="preserve">размножения </w:t>
              <w:b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extbookNew-Regular;Times New Roman" w:hAnsi="TextbookNew-Regular;Times New Roman" w:cs="TextbookNew-Regular;Times New Roman"/>
                <w:color w:val="000000"/>
                <w:sz w:val="22"/>
                <w:szCs w:val="22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000000"/>
                <w:sz w:val="22"/>
                <w:szCs w:val="22"/>
              </w:rPr>
            </w:r>
          </w:p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fcior.edu.ru/</w:t>
              </w:r>
            </w:hyperlink>
          </w:p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есурсы сайт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/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extbookNew-Bold;Times New Roman" w:hAnsi="TextbookNew-Bold;Times New Roman" w:cs="TextbookNew-Bold;Times New Roman"/>
                <w:color w:val="000000"/>
              </w:rPr>
            </w:pPr>
            <w:r>
              <w:rPr>
                <w:rFonts w:cs="TextbookNew-Bold;Times New Roman" w:ascii="TextbookNew-Bold;Times New Roman" w:hAnsi="TextbookNew-Bold;Times New Roman"/>
                <w:color w:val="000000"/>
              </w:rPr>
              <w:t>Электронные таблиц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итания растений. Фотосинте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extbookNew-Regular;Times New Roman" w:hAnsi="TextbookNew-Regular;Times New Roman" w:cs="TextbookNew-Regular;Times New Roman"/>
                <w:color w:val="000000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000000"/>
              </w:rPr>
              <w:t>Характеризовать особенности питания растений Обосновывать космическую</w:t>
              <w:br/>
              <w:t>роль зелёных растений Выполнять наблюдения и измерен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extbookNew-Bold;Times New Roman" w:hAnsi="TextbookNew-Bold;Times New Roman" w:cs="TextbookNew-Bold;Times New Roman"/>
                <w:color w:val="000000"/>
              </w:rPr>
            </w:pPr>
            <w:r>
              <w:rPr>
                <w:rFonts w:cs="TextbookNew-Bold;Times New Roman" w:ascii="TextbookNew-Bold;Times New Roman" w:hAnsi="TextbookNew-Bold;Times New Roman"/>
                <w:color w:val="000000"/>
              </w:rPr>
              <w:t>Цифровая лаборатория по</w:t>
              <w:br/>
              <w:t>экологии (датчик углекислого газа и кислорода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растений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extbookNew-Regular;Times New Roman" w:hAnsi="TextbookNew-Regular;Times New Roman" w:cs="TextbookNew-Regular;Times New Roman"/>
                <w:color w:val="000000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000000"/>
              </w:rPr>
              <w:t>Характеризовать особенности строения и функций растительных тканей. Умение различать ткани раст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extbookNew-Bold;Times New Roman" w:hAnsi="TextbookNew-Bold;Times New Roman" w:cs="TextbookNew-Bold;Times New Roman"/>
                <w:color w:val="000000"/>
              </w:rPr>
            </w:pPr>
            <w:r>
              <w:rPr>
                <w:rFonts w:cs="TextbookNew-Bold;Times New Roman" w:ascii="TextbookNew-Bold;Times New Roman" w:hAnsi="TextbookNew-Bold;Times New Roman"/>
                <w:color w:val="000000"/>
              </w:rPr>
              <w:t>Цифровой микроскоп и готовые</w:t>
              <w:br/>
              <w:t>микропрепарат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extbookNew-BoldItalic;Times New Roman" w:ascii="TextbookNew-BoldItalic;Times New Roman" w:hAnsi="TextbookNew-BoldItalic;Times New Roman"/>
                <w:iCs/>
                <w:color w:val="000000"/>
              </w:rPr>
              <w:t xml:space="preserve">Лабораторная работа </w:t>
            </w:r>
            <w:r>
              <w:rPr>
                <w:rFonts w:cs="TextbookNew-Regular;Times New Roman" w:ascii="TextbookNew-Regular;Times New Roman" w:hAnsi="TextbookNew-Regular;Times New Roman"/>
                <w:color w:val="000000"/>
              </w:rPr>
              <w:t>«Рассматривание микропрепаратов тканей растений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extbookNew-Regular;Times New Roman" w:hAnsi="TextbookNew-Regular;Times New Roman" w:cs="TextbookNew-Regular;Times New Roman"/>
                <w:color w:val="000000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000000"/>
              </w:rPr>
              <w:t>Характеризовать особенности строения и функций растительных тканей. Умение различать ткани раст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extbookNew-Bold;Times New Roman" w:hAnsi="TextbookNew-Bold;Times New Roman" w:cs="TextbookNew-Bold;Times New Roman"/>
                <w:color w:val="000000"/>
              </w:rPr>
            </w:pPr>
            <w:r>
              <w:rPr>
                <w:rFonts w:cs="TextbookNew-Bold;Times New Roman" w:ascii="TextbookNew-Bold;Times New Roman" w:hAnsi="TextbookNew-Bold;Times New Roman"/>
                <w:color w:val="000000"/>
              </w:rPr>
              <w:t>Цифровой микроскоп и готовые</w:t>
              <w:br/>
              <w:t>микропрепарат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extbookNew-BoldItalic;Times New Roman" w:hAnsi="TextbookNew-BoldItalic;Times New Roman" w:cs="TextbookNew-BoldItalic;Times New Roman"/>
                <w:iCs/>
                <w:color w:val="000000"/>
              </w:rPr>
            </w:pPr>
            <w:r>
              <w:rPr>
                <w:rFonts w:cs="TextbookNew-BoldItalic;Times New Roman" w:ascii="TextbookNew-BoldItalic;Times New Roman" w:hAnsi="TextbookNew-BoldItalic;Times New Roman"/>
                <w:iCs/>
                <w:color w:val="000000"/>
              </w:rPr>
              <w:t xml:space="preserve">Низшие растения. Водоросли. Лабораторная работа </w:t>
            </w:r>
            <w:r>
              <w:rPr>
                <w:rFonts w:cs="TextbookNew-Regular;Times New Roman" w:ascii="TextbookNew-Regular;Times New Roman" w:hAnsi="TextbookNew-Regular;Times New Roman"/>
                <w:color w:val="000000"/>
              </w:rPr>
              <w:t>«Рассматривание микропрепаратов водорослей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extbookNew-Regular;Times New Roman" w:hAnsi="TextbookNew-Regular;Times New Roman" w:cs="TextbookNew-Regular;Times New Roman"/>
                <w:color w:val="000000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000000"/>
              </w:rPr>
              <w:t>Характеризовать особенности строения и жизнедеятельности водоросл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extbookNew-Bold;Times New Roman" w:hAnsi="TextbookNew-Bold;Times New Roman" w:cs="TextbookNew-Bold;Times New Roman"/>
                <w:color w:val="000000"/>
              </w:rPr>
            </w:pPr>
            <w:r>
              <w:rPr>
                <w:rFonts w:cs="TextbookNew-Bold;Times New Roman" w:ascii="TextbookNew-Bold;Times New Roman" w:hAnsi="TextbookNew-Bold;Times New Roman"/>
                <w:color w:val="000000"/>
              </w:rPr>
              <w:t>Цифровой микроскоп и готовые</w:t>
              <w:br/>
              <w:t>микропрепарат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extbookNew-BoldItalic;Times New Roman" w:hAnsi="TextbookNew-BoldItalic;Times New Roman" w:cs="TextbookNew-BoldItalic;Times New Roman"/>
                <w:iCs/>
                <w:color w:val="000000"/>
              </w:rPr>
            </w:pPr>
            <w:r>
              <w:rPr>
                <w:rFonts w:cs="TextbookNew-BoldItalic;Times New Roman" w:ascii="TextbookNew-BoldItalic;Times New Roman" w:hAnsi="TextbookNew-BoldItalic;Times New Roman"/>
                <w:iCs/>
                <w:color w:val="000000"/>
              </w:rPr>
              <w:t>Высшие споровые растения. Мхи. Папоротники. Плауны. Хвощ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extbookNew-Regular;Times New Roman" w:hAnsi="TextbookNew-Regular;Times New Roman" w:cs="TextbookNew-Regular;Times New Roman"/>
                <w:color w:val="000000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000000"/>
              </w:rPr>
              <w:t>Характеризовать особенности строения и жизнедеятельности высших споровых раст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extbookNew-Bold;Times New Roman" w:hAnsi="TextbookNew-Bold;Times New Roman" w:cs="TextbookNew-Bold;Times New Roman"/>
                <w:color w:val="000000"/>
              </w:rPr>
            </w:pPr>
            <w:r>
              <w:rPr>
                <w:rFonts w:cs="TextbookNew-Bold;Times New Roman" w:ascii="TextbookNew-Bold;Times New Roman" w:hAnsi="TextbookNew-Bold;Times New Roman"/>
                <w:color w:val="000000"/>
              </w:rPr>
              <w:t>Электронные таблиц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extbookNew-BoldItalic;Times New Roman" w:hAnsi="TextbookNew-BoldItalic;Times New Roman" w:cs="TextbookNew-BoldItalic;Times New Roman"/>
                <w:iCs/>
                <w:color w:val="000000"/>
              </w:rPr>
            </w:pPr>
            <w:r>
              <w:rPr>
                <w:rFonts w:cs="TextbookNew-BoldItalic;Times New Roman" w:ascii="TextbookNew-BoldItalic;Times New Roman" w:hAnsi="TextbookNew-BoldItalic;Times New Roman"/>
                <w:iCs/>
                <w:color w:val="000000"/>
              </w:rPr>
              <w:t>Высшие семенные растения. Голосеменны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extbookNew-Regular;Times New Roman" w:hAnsi="TextbookNew-Regular;Times New Roman" w:cs="TextbookNew-Regular;Times New Roman"/>
                <w:color w:val="000000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000000"/>
              </w:rPr>
              <w:t>Характеризовать особенности строения и жизнедеятельности голосеменных раст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extbookNew-Bold;Times New Roman" w:hAnsi="TextbookNew-Bold;Times New Roman" w:cs="TextbookNew-Bold;Times New Roman"/>
                <w:color w:val="000000"/>
              </w:rPr>
            </w:pPr>
            <w:r>
              <w:rPr>
                <w:rFonts w:cs="TextbookNew-Bold;Times New Roman" w:ascii="TextbookNew-Bold;Times New Roman" w:hAnsi="TextbookNew-Bold;Times New Roman"/>
                <w:color w:val="000000"/>
              </w:rPr>
              <w:t>Электронные таблиц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extbookNew-BoldItalic;Times New Roman" w:hAnsi="TextbookNew-BoldItalic;Times New Roman" w:cs="TextbookNew-BoldItalic;Times New Roman"/>
                <w:iCs/>
                <w:color w:val="000000"/>
              </w:rPr>
            </w:pPr>
            <w:r>
              <w:rPr>
                <w:rFonts w:cs="TextbookNew-BoldItalic;Times New Roman" w:ascii="TextbookNew-BoldItalic;Times New Roman" w:hAnsi="TextbookNew-BoldItalic;Times New Roman"/>
                <w:iCs/>
                <w:color w:val="000000"/>
              </w:rPr>
              <w:t>Высшие семенные растения. Покрытосеменны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extbookNew-Regular;Times New Roman" w:hAnsi="TextbookNew-Regular;Times New Roman" w:cs="TextbookNew-Regular;Times New Roman"/>
                <w:color w:val="000000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000000"/>
              </w:rPr>
              <w:t>Характеризовать особенности строения и жизнедеятельности покрытосеменных раст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extbookNew-Bold;Times New Roman" w:hAnsi="TextbookNew-Bold;Times New Roman" w:cs="TextbookNew-Bold;Times New Roman"/>
                <w:color w:val="000000"/>
              </w:rPr>
            </w:pPr>
            <w:r>
              <w:rPr>
                <w:rFonts w:cs="TextbookNew-Bold;Times New Roman" w:ascii="TextbookNew-Bold;Times New Roman" w:hAnsi="TextbookNew-Bold;Times New Roman"/>
                <w:color w:val="000000"/>
              </w:rPr>
              <w:t>Электронные таблиц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ый организм и его особен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rPr>
                <w:rFonts w:ascii="TextbookNew-Regular;Times New Roman" w:hAnsi="TextbookNew-Regular;Times New Roman" w:cs="TextbookNew-Regular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jc w:val="both"/>
              <w:rPr>
                <w:rFonts w:ascii="TextbookNew-Bold;Times New Roman" w:hAnsi="TextbookNew-Bold;Times New Roman" w:cs="TextbookNew-Bold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extbookNew-Bold;Times New Roman" w:ascii="TextbookNew-Bold;Times New Roman" w:hAnsi="TextbookNew-Bold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е признаки животны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extbookNew-Regular;Times New Roman" w:hAnsi="TextbookNew-Regular;Times New Roman" w:cs="TextbookNew-Regular;Times New Roman"/>
                <w:color w:val="000000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000000"/>
              </w:rPr>
              <w:t xml:space="preserve">Выделять и обобщать существенные признаки строения и процессов жизнедеятельности животных </w:t>
              <w:br/>
              <w:t>Объяснять роль различных</w:t>
              <w:br/>
              <w:t>животных в жизни человек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таблицы и плакаты</w:t>
            </w:r>
          </w:p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fcior.edu.ru/</w:t>
              </w:r>
            </w:hyperlink>
          </w:p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есурсы сайт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/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extbookNew-Bold;Times New Roman" w:hAnsi="TextbookNew-Bold;Times New Roman" w:cs="TextbookNew-Bold;Times New Roman"/>
                <w:color w:val="000000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000000"/>
              </w:rPr>
              <w:t>Влажные препараты</w:t>
              <w:br/>
              <w:t>животных различных типо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животны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extbookNew-Regular;Times New Roman" w:hAnsi="TextbookNew-Regular;Times New Roman" w:cs="TextbookNew-Regular;Times New Roman"/>
                <w:color w:val="000000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000000"/>
              </w:rPr>
              <w:t>Характеризовать особенности строения и функций животных тканей. Умение различать ткани животных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extbookNew-Regular;Times New Roman" w:hAnsi="TextbookNew-Regular;Times New Roman" w:cs="TextbookNew-Regular;Times New Roman"/>
                <w:color w:val="000000"/>
                <w:sz w:val="22"/>
                <w:szCs w:val="22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extbookNew-Regular;Times New Roman" w:hAnsi="TextbookNew-Regular;Times New Roman" w:cs="TextbookNew-Regular;Times New Roman"/>
                <w:color w:val="000000"/>
              </w:rPr>
            </w:pPr>
            <w:r>
              <w:rPr>
                <w:rFonts w:cs="TextbookNew-Bold;Times New Roman" w:ascii="TextbookNew-Bold;Times New Roman" w:hAnsi="TextbookNew-Bold;Times New Roman"/>
                <w:color w:val="000000"/>
              </w:rPr>
              <w:t>Цифровой микроскоп и готовые</w:t>
              <w:br/>
              <w:t>микропрепарат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физиологии животных.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extbookNew-Regular;Times New Roman" w:hAnsi="TextbookNew-Regular;Times New Roman" w:cs="TextbookNew-Regular;Times New Roman"/>
                <w:color w:val="000000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000000"/>
              </w:rPr>
              <w:t>Характеризовать способы</w:t>
              <w:br/>
              <w:t>питания, расселения, переживания неблагоприятных</w:t>
              <w:br/>
              <w:t>условий животными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extbookNew-Bold;Times New Roman" w:hAnsi="TextbookNew-Bold;Times New Roman" w:cs="TextbookNew-Bold;Times New Roman"/>
                <w:color w:val="000000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000000"/>
              </w:rPr>
              <w:t>Влажные препараты</w:t>
              <w:br/>
              <w:t>животных различных типо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риспособлений животны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extbookNew-Regular;Times New Roman" w:hAnsi="TextbookNew-Regular;Times New Roman" w:cs="TextbookNew-Regular;Times New Roman"/>
                <w:color w:val="000000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000000"/>
              </w:rPr>
              <w:t>Характеризовать приспособленность животных к различным условиям существован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extbookNew-Bold;Times New Roman" w:hAnsi="TextbookNew-Bold;Times New Roman" w:cs="TextbookNew-Bold;Times New Roman"/>
                <w:color w:val="000000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000000"/>
              </w:rPr>
              <w:t>Влажные препараты</w:t>
              <w:br/>
              <w:t>животных различных типо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животны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extbookNew-Regular;Times New Roman" w:hAnsi="TextbookNew-Regular;Times New Roman" w:cs="TextbookNew-Regular;Times New Roman"/>
                <w:color w:val="000000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000000"/>
              </w:rPr>
              <w:t>Характеризовать особенности строения и жизнедеятельности простейших животны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jc w:val="both"/>
              <w:rPr>
                <w:rFonts w:ascii="TextbookNew-Regular;Times New Roman" w:hAnsi="TextbookNew-Regular;Times New Roman" w:cs="TextbookNew-Regular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extbookNew-BoldItalic;Times New Roman" w:ascii="TextbookNew-BoldItalic;Times New Roman" w:hAnsi="TextbookNew-BoldItalic;Times New Roman"/>
                <w:iCs/>
                <w:color w:val="000000"/>
              </w:rPr>
              <w:t xml:space="preserve">Лабораторная работа </w:t>
            </w:r>
            <w:r>
              <w:rPr>
                <w:rFonts w:cs="TextbookNew-Regular;Times New Roman" w:ascii="TextbookNew-Regular;Times New Roman" w:hAnsi="TextbookNew-Regular;Times New Roman"/>
                <w:color w:val="000000"/>
              </w:rPr>
              <w:t>«Рассматривание микропрепаратов простейших животных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extbookNew-Regular;Times New Roman" w:hAnsi="TextbookNew-Regular;Times New Roman" w:cs="TextbookNew-Regular;Times New Roman"/>
                <w:color w:val="000000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000000"/>
              </w:rPr>
              <w:t>Характеризовать особенности строения и жизнедеятельности простейших животны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extbookNew-Regular;Times New Roman" w:hAnsi="TextbookNew-Regular;Times New Roman" w:cs="TextbookNew-Regular;Times New Roman"/>
                <w:color w:val="000000"/>
              </w:rPr>
            </w:pPr>
            <w:r>
              <w:rPr>
                <w:rFonts w:cs="TextbookNew-Bold;Times New Roman" w:ascii="TextbookNew-Bold;Times New Roman" w:hAnsi="TextbookNew-Bold;Times New Roman"/>
                <w:color w:val="000000"/>
              </w:rPr>
              <w:t>Цифровой микроскоп и готовые</w:t>
              <w:br/>
              <w:t>микропрепарат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ишечнополостны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extbookNew-Regular;Times New Roman" w:hAnsi="TextbookNew-Regular;Times New Roman" w:cs="TextbookNew-Regular;Times New Roman"/>
                <w:color w:val="000000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000000"/>
              </w:rPr>
              <w:t>Характеризовать особенности строения и жизнедеятельности Кишечнополостны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extbookNew-Regular;Times New Roman" w:hAnsi="TextbookNew-Regular;Times New Roman" w:cs="TextbookNew-Regular;Times New Roman"/>
                <w:color w:val="000000"/>
              </w:rPr>
            </w:pPr>
            <w:r>
              <w:rPr>
                <w:rFonts w:cs="TextbookNew-Bold;Times New Roman" w:ascii="TextbookNew-Bold;Times New Roman" w:hAnsi="TextbookNew-Bold;Times New Roman"/>
                <w:color w:val="000000"/>
              </w:rPr>
              <w:t>Цифровой микроскоп и готовые</w:t>
              <w:br/>
              <w:t>микропрепарат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extbookNew-Regular;Times New Roman" w:hAnsi="TextbookNew-Regular;Times New Roman" w:cs="TextbookNew-Regular;Times New Roman"/>
                <w:color w:val="000000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000000"/>
              </w:rPr>
              <w:t>Характеризовать особенности строения и жизнедеятельности черв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jc w:val="both"/>
              <w:rPr>
                <w:rFonts w:ascii="TextbookNew-Regular;Times New Roman" w:hAnsi="TextbookNew-Regular;Times New Roman" w:cs="TextbookNew-Regular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Членистоног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extbookNew-Regular;Times New Roman" w:hAnsi="TextbookNew-Regular;Times New Roman" w:cs="TextbookNew-Regular;Times New Roman"/>
                <w:color w:val="000000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000000"/>
              </w:rPr>
              <w:t>Характеризовать особенности строения и жизнедеятельности Членистоноги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jc w:val="both"/>
              <w:rPr>
                <w:rFonts w:ascii="TextbookNew-Regular;Times New Roman" w:hAnsi="TextbookNew-Regular;Times New Roman" w:cs="TextbookNew-Regular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оллюс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extbookNew-Regular;Times New Roman" w:hAnsi="TextbookNew-Regular;Times New Roman" w:cs="TextbookNew-Regular;Times New Roman"/>
                <w:color w:val="000000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000000"/>
              </w:rPr>
              <w:t>Характеризовать особенности строения и жизнедеятельности Моллюс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jc w:val="both"/>
              <w:rPr>
                <w:rFonts w:ascii="TextbookNew-Regular;Times New Roman" w:hAnsi="TextbookNew-Regular;Times New Roman" w:cs="TextbookNew-Regular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Хордовые. Рыбы. Земноводны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extbookNew-Regular;Times New Roman" w:hAnsi="TextbookNew-Regular;Times New Roman" w:cs="TextbookNew-Regular;Times New Roman"/>
                <w:color w:val="000000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000000"/>
              </w:rPr>
              <w:t>Характеризовать особенности строения и жизнедеятельности рыб и земноводны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jc w:val="both"/>
              <w:rPr>
                <w:rFonts w:ascii="TextbookNew-Regular;Times New Roman" w:hAnsi="TextbookNew-Regular;Times New Roman" w:cs="TextbookNew-Regular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Хордовые.Пресмыкающие. Птиц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extbookNew-Regular;Times New Roman" w:hAnsi="TextbookNew-Regular;Times New Roman" w:cs="TextbookNew-Regular;Times New Roman"/>
                <w:color w:val="000000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000000"/>
              </w:rPr>
              <w:t>Характеризовать особенности строения и жизнедеятельности Пресмыкающих и пти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jc w:val="both"/>
              <w:rPr>
                <w:rFonts w:ascii="TextbookNew-Regular;Times New Roman" w:hAnsi="TextbookNew-Regular;Times New Roman" w:cs="TextbookNew-Regular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Хордовые. Млекопитающ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extbookNew-Regular;Times New Roman" w:hAnsi="TextbookNew-Regular;Times New Roman" w:cs="TextbookNew-Regular;Times New Roman"/>
                <w:color w:val="000000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000000"/>
              </w:rPr>
              <w:t>Характеризовать особенности строения и жизнедеятельности Млекопитающи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jc w:val="both"/>
              <w:rPr>
                <w:rFonts w:ascii="TextbookNew-Regular;Times New Roman" w:hAnsi="TextbookNew-Regular;Times New Roman" w:cs="TextbookNew-Regular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extbookNew-Regular;Times New Roman" w:ascii="TextbookNew-Regular;Times New Roman" w:hAnsi="TextbookNew-Regular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extbookNew-Regular;Times New Roman" w:hAnsi="TextbookNew-Regular;Times New Roman" w:cs="TextbookNew-Regular;Times New Roman"/>
                <w:color w:val="000000"/>
              </w:rPr>
            </w:pPr>
            <w:r>
              <w:rPr>
                <w:rFonts w:cs="TextbookNew-Regular;Times New Roman" w:ascii="TextbookNew-Regular;Times New Roman" w:hAnsi="TextbookNew-Regular;Times New Roman"/>
                <w:color w:val="000000"/>
              </w:rPr>
              <w:t>Оценка своей деятельности за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0"/>
              <w:jc w:val="both"/>
              <w:rPr>
                <w:rFonts w:ascii="TextbookNew-Bold;Times New Roman" w:hAnsi="TextbookNew-Bold;Times New Roman" w:cs="TextbookNew-Bold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extbookNew-Bold;Times New Roman" w:ascii="TextbookNew-Bold;Times New Roman" w:hAnsi="TextbookNew-Bold;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extbookNew-BoldItalic">
    <w:altName w:val="Times New Roman"/>
    <w:charset w:val="00"/>
    <w:family w:val="roman"/>
    <w:pitch w:val="default"/>
  </w:font>
  <w:font w:name="TextbookNew-Regular">
    <w:altName w:val="Times New Roman"/>
    <w:charset w:val="00"/>
    <w:family w:val="roman"/>
    <w:pitch w:val="default"/>
  </w:font>
  <w:font w:name="TextbookNew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2">
    <w:name w:val="c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Droid Sans Fallback;Times New Roman" w:cs="Times New Roman"/>
      <w:color w:val="00000A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51:00Z</dcterms:created>
  <dc:creator>Дмитрий Каленюк</dc:creator>
  <dc:description/>
  <cp:keywords/>
  <dc:language>en-US</dc:language>
  <cp:lastModifiedBy>h</cp:lastModifiedBy>
  <cp:lastPrinted>2021-10-19T18:03:00Z</cp:lastPrinted>
  <dcterms:modified xsi:type="dcterms:W3CDTF">2024-11-01T15:42:00Z</dcterms:modified>
  <cp:revision>14</cp:revision>
  <dc:subject/>
  <dc:title/>
</cp:coreProperties>
</file>