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Центра «Точка Роста» МБОУ «Змеиногорская СОШ №1»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х, организуемых Министерством просвещения РФ, ФГАУ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нтр просветительских инициатив Министерства просвещения РФ</w:t>
      </w:r>
      <w:r>
        <w:rPr>
          <w:b/>
          <w:bCs/>
          <w:sz w:val="28"/>
          <w:szCs w:val="28"/>
        </w:rPr>
        <w:t>»</w:t>
      </w:r>
    </w:p>
    <w:tbl>
      <w:tblPr>
        <w:tblW w:w="1049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1984"/>
        <w:gridCol w:w="2972"/>
      </w:tblGrid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. Проведение совместных мероприятий для обучающихся и педагогических работников центров и образовательных организаций Алтайского кр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конкурсе «Знанием объединимся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варь 20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</w:t>
              <w:tab/>
              <w:t>ООО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</w:t>
              <w:tab/>
              <w:t>«Точка рос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краевом конкурсе «Наука в объектив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-февраль 20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</w:t>
              <w:tab/>
              <w:t>ООО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</w:t>
              <w:tab/>
              <w:t>«Точка рос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егиональном конкурсе «Большие гонк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Февраль 2025г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7-11классов ООО центра</w:t>
              <w:tab/>
              <w:t>«Точка</w:t>
            </w:r>
          </w:p>
          <w:p>
            <w:pPr>
              <w:pStyle w:val="Normal"/>
              <w:autoSpaceDE w:val="false"/>
              <w:rPr/>
            </w:pPr>
            <w:r>
              <w:rPr/>
              <w:t>рос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краевой постерной сесс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й 2025г.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ООО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</w:t>
              <w:tab/>
              <w:t>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роприятия, проводимые по инициативе центров «Точка рост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 и обучающиеся ООО центра 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ализация сетевых образовательных программ мобильных технопар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 и обучающиеся ООО центра «Точка роста»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правление 2.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краевом Фестивале нау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ктябрь-ноябрь 20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 и обучающиеся ООО центра 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ебинары для центров «Точка роста» и школьных «Кванториум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предметники и обучающиеся ООО центра «Точка роста»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</w:t>
            </w:r>
            <w:r>
              <w:rPr/>
              <w:t xml:space="preserve"> </w:t>
            </w:r>
            <w:r>
              <w:rPr>
                <w:b/>
                <w:bCs/>
              </w:rPr>
              <w:t>Разработка, утверждение и реализация сетевых образовательных программ с использованием высокооснащенных ученико- мест, созданных в Алтайском крае в рамках национального проекта «Образование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рсы повышения квалификации «Применение оборудования центра «Точка роста» в обучении предметам естественнонаучного цикла (биология, химия, физика) и географ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 предметники центра 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еализация</w:t>
              <w:tab/>
              <w:t>сетевых образовательных программ:« Хайтек», «Робоквантум», «Биокванту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ООО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</w:t>
              <w:tab/>
              <w:t>«Точка роста»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7. Организация профориентационной деятельности обучающихся, в том числе за счет привлечения интеллектуальных партнеров к реализации образовательных программ и проведению 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Молодежный научный квест «Моя наука», приуроченный ко Дню российской наук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7-11классов ООО центра</w:t>
              <w:tab/>
              <w:t>«Точка</w:t>
            </w:r>
          </w:p>
          <w:p>
            <w:pPr>
              <w:pStyle w:val="Normal"/>
              <w:autoSpaceDE w:val="false"/>
              <w:rPr/>
            </w:pPr>
            <w:r>
              <w:rPr/>
              <w:t>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Профориентационное   тестирование   и   консультирование школьни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8-11классов ООО центра</w:t>
              <w:tab/>
              <w:t>«Точка</w:t>
            </w:r>
          </w:p>
          <w:p>
            <w:pPr>
              <w:pStyle w:val="Normal"/>
              <w:autoSpaceDE w:val="false"/>
              <w:rPr/>
            </w:pPr>
            <w:r>
              <w:rPr/>
              <w:t>рост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е 8. Развитие проектной деятельности обучающихся общеобразовательных организаций за счет ресурсов, создаваемых в Алтайском крае центров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Региональный творческий конкурс «Наукой заниматься нескучн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Январь 20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ООО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</w:t>
              <w:tab/>
              <w:t>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Международная научно-практическая конференция учащихся «Первые шаги в науку — 2025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Март 20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8-11 классов ООО центра 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Итоговая научно-практическая конференция открытого краевого конкурса «Будущее Алтая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Май 202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ООО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</w:t>
              <w:tab/>
              <w:t>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Конкурс проектов предметных областей Физика, Химия, Биологии, Экология «Я—исследователь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ООО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</w:t>
              <w:tab/>
              <w:t>«Точка роста»</w:t>
            </w:r>
          </w:p>
        </w:tc>
      </w:tr>
      <w:tr>
        <w:trPr>
          <w:trHeight w:val="227" w:hRule="atLeast"/>
        </w:trPr>
        <w:tc>
          <w:tcPr>
            <w:tcW w:w="10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е 10. Демонстрация передового опыта реализации образовательных программ и эффективных педагогических практик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Создание краевого электронного банка лучших практик центров «Точка роста» и школьных «Кванториум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еля- предметники центра «Точка роста»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Наполнение разделов «Точка роста» и «Национальной проект «Образование» на сайте АИР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дагоги центра «Точка рост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105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29"/>
      <w:sz w:val="19"/>
      <w:szCs w:val="1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18:00Z</dcterms:created>
  <dc:creator>Пользователь</dc:creator>
  <dc:description/>
  <cp:keywords/>
  <dc:language>en-US</dc:language>
  <cp:lastModifiedBy>Max</cp:lastModifiedBy>
  <dcterms:modified xsi:type="dcterms:W3CDTF">2024-12-06T06:23:00Z</dcterms:modified>
  <cp:revision>3</cp:revision>
  <dc:subject/>
  <dc:title>Участие Центра «Точка Роста» МБОУ «Змеиногорская СОШ №1» в мероприятиях, организуемых Министерством просвещения РФ, ФГАУ» Центр просветительских инициатив Министерства просвещения РФ»</dc:title>
</cp:coreProperties>
</file>