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Центра «Точка Роста» МБОУ «Змеиногорская СОШ №1»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х, организуемых Министерством просвещения РФ, ФГАУ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 просветительских инициатив Министерства просвещения РФ</w:t>
      </w:r>
      <w:r>
        <w:rPr>
          <w:b/>
          <w:bCs/>
          <w:sz w:val="28"/>
          <w:szCs w:val="28"/>
        </w:rPr>
        <w:t>»</w:t>
      </w:r>
    </w:p>
    <w:tbl>
      <w:tblPr>
        <w:tblW w:w="104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9"/>
        <w:gridCol w:w="2057"/>
        <w:gridCol w:w="2110"/>
      </w:tblGrid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. Проведение совместных мероприятий для обучающихся и педагогических работников центров и образовательных организаций Алтайского кр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региональном творческом конкурсе «Наукой заниматься не скучно»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всероссийском  (заочном) конкурсе исследовательских и проектных работ учащихся «Шаги в науку»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ябрь - 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У школы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региональном онлайн семинаре-практикуме по вопросам обновления образовательных программ общего и дополнительного образования с учетом применения ресурсов центров ТР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Февраль 2023г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Участие всероссийском химическом диктанте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Май 2023г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правление 2.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включении в программу заседаний отделений по химии, физике, и биологии краевого учебно-методического объединения актуальных вопросов развития центров ТР выявлению и масштабированию успешных практик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В течение 2022-2023 уч.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 научно-методическом сопровождении центров ТР (вебинары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В течение 2022-2023 уч.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е3. Участие в мероприятиях, организуемых Министерством просвещения РФ, ФГАУ» Центр просветительских инициатив Министерства просвещения РФ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астие в мероприятиях, организуемых Министерством просвещения РФ, ФГАУ» Центр просветительских инициатив Министерства просвещения РФ»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 графику ФГАУ» Центр просветительских инициатив Министерства просвещения РФ»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е 5.Поддержка реализация сетевых образовательных программ с использованием центров Т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 краевом заочном конкурсе медиапроекто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Февраль-март 2023г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НОУ школ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8:00Z</dcterms:created>
  <dc:creator>Пользователь</dc:creator>
  <dc:description/>
  <cp:keywords/>
  <dc:language>en-US</dc:language>
  <cp:lastModifiedBy>Пользователь</cp:lastModifiedBy>
  <dcterms:modified xsi:type="dcterms:W3CDTF">2022-11-02T06:23:00Z</dcterms:modified>
  <cp:revision>1</cp:revision>
  <dc:subject/>
  <dc:title>Участие Центра «Точка Роста» МБОУ «Змеиногорская СОШ №1» в мероприятиях, организуемых Министерством просвещения РФ, ФГАУ» Центр просветительских инициатив Министерства просвещения РФ»</dc:title>
</cp:coreProperties>
</file>